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Outline For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703"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6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         ADMINISTRATOR- GRADE 5</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677"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1427"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Principal duties or Key objectives</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08"/>
        <w:gridCol w:w="6980"/>
      </w:tblGrid>
      <w:tr>
        <w:trPr/>
        <w:tc>
          <w:tcPr>
            <w:tcW w:w="32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69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Oral </w:t>
            </w:r>
          </w:p>
          <w:p>
            <w:pPr>
              <w:pStyle w:val="Normal"/>
              <w:rPr/>
            </w:pPr>
            <w:r>
              <w:rPr>
                <w:rFonts w:cs="Arial"/>
              </w:rPr>
              <w:t>Exchanges routine and more complex information formally and informally in a clear and accurate manner with a wide range of people both internal and external to the University.  Required to clarify matters of a non-routine nature by way of careful of explanation or interpretation.</w:t>
            </w:r>
          </w:p>
          <w:p>
            <w:pPr>
              <w:pStyle w:val="Normal"/>
              <w:rPr>
                <w:rFonts w:cs="Arial"/>
              </w:rPr>
            </w:pPr>
            <w:r>
              <w:rPr>
                <w:rFonts w:cs="Arial"/>
              </w:rPr>
              <w:t>(e.g. Handling routine telephone queries; passing on messages; assisting staff/students to understand the range of services available; provides signposts to these services; explains registration requirements to students, contributes to staff meetings; deals with enquiries about confidential, personal or sensitive matters with tact and diplomacy)</w:t>
            </w:r>
          </w:p>
          <w:p>
            <w:pPr>
              <w:pStyle w:val="Normal"/>
              <w:rPr>
                <w:rFonts w:cs="Arial"/>
                <w:u w:val="single"/>
              </w:rPr>
            </w:pPr>
            <w:r>
              <w:rPr>
                <w:rFonts w:cs="Arial"/>
                <w:u w:val="single"/>
              </w:rPr>
              <w:t>Written</w:t>
            </w:r>
          </w:p>
          <w:p>
            <w:pPr>
              <w:pStyle w:val="Normal"/>
              <w:rPr/>
            </w:pPr>
            <w:r>
              <w:rPr>
                <w:rFonts w:cs="Arial"/>
              </w:rPr>
              <w:t>Exchanges routine and more complex information formally and informally in a clear and accurate manner with a wide range of people both internal and external to the University.  Occasionally required to clarify matters of a non-routine nature by way of careful of explanation or interpretation.</w:t>
            </w:r>
          </w:p>
          <w:p>
            <w:pPr>
              <w:pStyle w:val="Normal"/>
              <w:rPr>
                <w:rFonts w:cs="Arial"/>
              </w:rPr>
            </w:pPr>
            <w:r>
              <w:rPr>
                <w:rFonts w:cs="Arial"/>
              </w:rPr>
              <w:t xml:space="preserve">(e.g. Regular: Preparing standard letters; e-mails to staff and students with answers to routine queries; writing down telephone messages; writing a set of simple instructions; writing notes of meetings; taking and writing minutes of meetings; </w:t>
            </w:r>
            <w:r>
              <w:rPr>
                <w:rFonts w:cs="Arial"/>
                <w:i/>
              </w:rPr>
              <w:t>Occasional:</w:t>
            </w:r>
            <w:r>
              <w:rPr>
                <w:rFonts w:cs="Arial"/>
              </w:rPr>
              <w:t xml:space="preserve"> drafting reports; writing brochures or advertising materials; writing non-standard letter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for co-ordinating the activities of a specific project.  Offers mutual support to colleagues and acts as a role model and mentor to less experienced colleagues.</w:t>
            </w:r>
          </w:p>
          <w:p>
            <w:pPr>
              <w:pStyle w:val="Normal"/>
              <w:rPr/>
            </w:pPr>
            <w:r>
              <w:rPr>
                <w:rFonts w:cs="Arial"/>
              </w:rPr>
              <w:t>(e.g. Organising external student visits; responsible for setting up and servicing exam boards and liasing with external examiners; taking responsibility for mail shots and some other marketing initiativ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rries out day to day liaison within and outside the department to ensure working objectives are fully agreed, understood and met.  Participates in networks within the institution in order to pass on information promptly and keeps people informed to ensure co-ordination of effort and that work is done effectively. Ensures information is disseminated in the right format to the right people at the right time.  </w:t>
            </w:r>
          </w:p>
          <w:p>
            <w:pPr>
              <w:pStyle w:val="Normal"/>
              <w:rPr>
                <w:rFonts w:cs="Arial"/>
              </w:rPr>
            </w:pPr>
            <w:r>
              <w:rPr>
                <w:rFonts w:cs="Arial"/>
              </w:rPr>
              <w:t xml:space="preserve">(e.g. Working closely with other departments such as Finance re: student fees; taking part in team meetings and contributes to discussions; contacting security regarding parking arrangements for visitors; dealing routinely with outside companies i.e., stationery suppliers, travel agents) </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tab/>
              <w:t>Service delivery</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answers to questions to regularly posed and responds to requests for information from staff, students and external contacts.  Helps create a positive image of the institution by being responsive and prompt and forwards requests to the relevant person if necessary.</w:t>
            </w:r>
          </w:p>
          <w:p>
            <w:pPr>
              <w:pStyle w:val="Normal"/>
              <w:rPr/>
            </w:pPr>
            <w:r>
              <w:rPr>
                <w:rFonts w:cs="Arial"/>
              </w:rPr>
              <w:t>(e.g. Drafting correspondence for Head of Department/Dean; seeking references as requested; responding to queries from staff and students regarding course work, exam procedures etc; provides financial information to staff and studen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Decision making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s independent decisions that affecting the role holder or immediate colleagues that have a limited impact or spread but may endure for some time.  Contributes to collaborative decisions that have a moderate impact.</w:t>
            </w:r>
          </w:p>
          <w:p>
            <w:pPr>
              <w:pStyle w:val="Normal"/>
              <w:rPr>
                <w:rFonts w:cs="Arial"/>
              </w:rPr>
            </w:pPr>
            <w:r>
              <w:rPr>
                <w:rFonts w:cs="Arial"/>
              </w:rPr>
              <w:t>(e.g. Introducing new office procedures; purchasing items for projects where there is a need to approach different suppliers to establish best price, quality etc; arrange staff meetings and decide time, venue etc.)</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Planning and Organising Resourc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s and organises own workload and assesses priorities.  Plans and prioritises work of others to meet laid down objectives.</w:t>
            </w:r>
          </w:p>
          <w:p>
            <w:pPr>
              <w:pStyle w:val="Normal"/>
              <w:rPr/>
            </w:pPr>
            <w:r>
              <w:rPr>
                <w:rFonts w:cs="Arial"/>
              </w:rPr>
              <w:t>(e.g. Planning senior manager’s diary; monitoring departmental spending and reviewing budget; working with the guidance of academic staff to organise and facilitate research events such as seminars, conferences and colloquia;</w:t>
            </w:r>
            <w:r>
              <w:rPr/>
              <w:t xml:space="preserve"> taking responsibility for ensuring that practical arrangements for visitors such as external examiners, guest speakers, visiting and adjunct staff are in place; organising rotas for such things as open days and other recruitment events; drafting, agreeing and ensuring compliance with marking schedules; ensuring that examination questions are set, submitted and moderated; taking responsibility for keeping records of student and staff research ethics applications and decisions</w:t>
            </w:r>
            <w:r>
              <w:rPr>
                <w:rFonts w:cs="Arial"/>
              </w:rPr>
              <w:t>)</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Initiative and Problem Solv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s practical problems that occur on a regular basis.  Uses judgement to resolve problems that are predictable but occur less frequently (e.g. With advice from academic staff, arranging for teaching cover for absent  colleagues; solving issues relating to rooming and availability of teaching equipment;).</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w:t>
              <w:tab/>
              <w:t>Analysis and Researc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thers and manipulates routine data or information using pre-determined procedures.  Checks data for accuracy and presents in a format that can be determined by others.</w:t>
            </w:r>
          </w:p>
          <w:p>
            <w:pPr>
              <w:pStyle w:val="Normal"/>
              <w:rPr>
                <w:rFonts w:cs="Arial"/>
              </w:rPr>
            </w:pPr>
            <w:r>
              <w:rPr>
                <w:rFonts w:cs="Arial"/>
              </w:rPr>
              <w:t>(e.g. Carrying out database searches; providing payroll data in spreadsheet format; entering student registers onto SITS; entering student assessment marks onto SI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Sensory and Physical Demand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s out basic tasks which require minimum instruction or light, if any, physical effort.</w:t>
            </w:r>
          </w:p>
          <w:p>
            <w:pPr>
              <w:pStyle w:val="Normal"/>
              <w:rPr>
                <w:rFonts w:cs="Arial"/>
              </w:rPr>
            </w:pPr>
            <w:r>
              <w:rPr>
                <w:rFonts w:cs="Arial"/>
              </w:rPr>
              <w:t>(e.g. Typing correspondence; using computers, photocopiers, filing systems; occasionally moving goods, equipment or light objec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 </w:t>
              <w:tab/>
              <w:t>Work Environ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 in a relatively stable low risk environment that has little impact on the way the work is performed.  Occasionally has to deal with stressful or difficult situations but generally has no responsibility for Health and Safety beyond due care and diligence.</w:t>
            </w:r>
          </w:p>
          <w:p>
            <w:pPr>
              <w:pStyle w:val="Normal"/>
              <w:rPr>
                <w:rFonts w:cs="Arial"/>
              </w:rPr>
            </w:pPr>
            <w:r>
              <w:rPr>
                <w:rFonts w:cs="Arial"/>
              </w:rPr>
              <w:t>(e.g. Works in an office or reception area; occasionally deals with those who are angry, emotional or distressed).</w:t>
            </w:r>
          </w:p>
          <w:p>
            <w:pPr>
              <w:pStyle w:val="Normal"/>
              <w:rPr>
                <w:rFonts w:cs="Arial"/>
              </w:rPr>
            </w:pPr>
            <w:r>
              <w:rPr>
                <w:rFonts w:cs="Arial"/>
              </w:rPr>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1 </w:t>
              <w:tab/>
              <w:t>Pastoral Care and Welfar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ves advice and support on commonly occurring welfare issues or queries and recognises when an individual should be referred to someone else.</w:t>
            </w:r>
          </w:p>
          <w:p>
            <w:pPr>
              <w:pStyle w:val="Normal"/>
              <w:rPr>
                <w:rFonts w:cs="Arial"/>
              </w:rPr>
            </w:pPr>
            <w:r>
              <w:rPr>
                <w:rFonts w:cs="Arial"/>
              </w:rPr>
              <w:t>(e.g. Dealing with disciplinary or performance issues; respecting confidentiality when being made aware of sensitive/personal issu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2 </w:t>
              <w:tab/>
              <w:t>Team Develop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ly expected to instruct and guide new starters on standard office/departmental procedures. May be asked to provide training, instruction and feedback to other members of the team as and when required.</w:t>
            </w:r>
          </w:p>
          <w:p>
            <w:pPr>
              <w:pStyle w:val="Normal"/>
              <w:rPr>
                <w:rFonts w:cs="Arial"/>
              </w:rPr>
            </w:pPr>
            <w:r>
              <w:rPr>
                <w:rFonts w:cs="Arial"/>
              </w:rPr>
              <w:t>(e.g. Explaining basic departmental procedures – stationery, expenses, post; showing new starters around and introducing them to colleagu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13 </w:t>
              <w:tab/>
              <w:t>Teaching and Learning Suppor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regular and routine introductions to students and others who are new to the area or who require regular demonstrations or explanations.</w:t>
            </w:r>
          </w:p>
          <w:p>
            <w:pPr>
              <w:pStyle w:val="Normal"/>
              <w:rPr>
                <w:rFonts w:cs="Arial"/>
              </w:rPr>
            </w:pPr>
            <w:r>
              <w:rPr>
                <w:rFonts w:cs="Arial"/>
              </w:rPr>
              <w:t>(e.g. explaining the use of library facilities; outlining the procedure for enrolling on a module; acts as the first point of call for student enquiries of a sensitive nature and refers on to academic staff as appropriate).</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4 </w:t>
              <w:tab/>
              <w:t>Knowledge and Experienc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 holder has some knowledge of professional practice demonstrated with a recognised qualification after a period of training or experience of the role.  Periodic refresher courses or update training may be required.</w:t>
            </w:r>
          </w:p>
          <w:p>
            <w:pPr>
              <w:pStyle w:val="Normal"/>
              <w:rPr>
                <w:rFonts w:cs="Arial"/>
              </w:rPr>
            </w:pPr>
            <w:r>
              <w:rPr>
                <w:rFonts w:cs="Arial"/>
              </w:rPr>
              <w:t xml:space="preserve">(e.g. Knowledge and use of University IT systems – Agresso, SITS; good working knowledge of University rules and procedures – course entry requirements, university committee structure etc.) </w:t>
            </w:r>
          </w:p>
          <w:p>
            <w:pPr>
              <w:pStyle w:val="Normal"/>
              <w:rPr>
                <w:rFonts w:cs="Arial"/>
              </w:rPr>
            </w:pPr>
            <w:r>
              <w:rPr>
                <w:rFonts w:cs="Arial"/>
              </w:rPr>
            </w:r>
          </w:p>
          <w:p>
            <w:pPr>
              <w:pStyle w:val="Normal"/>
              <w:rPr>
                <w:rFonts w:cs="Arial"/>
              </w:rPr>
            </w:pPr>
            <w:r>
              <w:rPr>
                <w:rFonts w:cs="Arial"/>
              </w:rPr>
              <w:t>May be required to possess sufficient skills to update basic, factual web material (within existing design) on a regular basis.</w:t>
            </w:r>
          </w:p>
          <w:p>
            <w:pPr>
              <w:pStyle w:val="Normal"/>
              <w:rPr>
                <w:rFonts w:cs="Arial"/>
              </w:rPr>
            </w:pPr>
            <w:r>
              <w:rPr>
                <w:rFonts w:cs="Arial"/>
              </w:rPr>
            </w:r>
          </w:p>
        </w:tc>
      </w:tr>
      <w:tr>
        <w:trPr>
          <w:trHeight w:val="15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3"/>
        <w:spacing w:before="120" w:after="60"/>
        <w:rPr>
          <w:rFonts w:cs="Arial"/>
          <w:sz w:val="16"/>
          <w:szCs w:val="16"/>
        </w:rPr>
      </w:pPr>
      <w:r>
        <w:rPr>
          <w:rFonts w:cs="Arial"/>
          <w:sz w:val="16"/>
          <w:szCs w:val="16"/>
        </w:rPr>
      </w:r>
    </w:p>
    <w:sectPr>
      <w:type w:val="nextPage"/>
      <w:pgSz w:w="12240" w:h="15840"/>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spacing w:before="280" w:after="0"/>
    </w:pPr>
    <w:rPr>
      <w:lang w:val="en-US"/>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2:00Z</dcterms:created>
  <dc:creator>Margaret Dale</dc:creator>
  <dc:description/>
  <cp:keywords/>
  <dc:language>en-US</dc:language>
  <cp:lastModifiedBy>User</cp:lastModifiedBy>
  <cp:lastPrinted>2007-10-12T11:52:00Z</cp:lastPrinted>
  <dcterms:modified xsi:type="dcterms:W3CDTF">2007-10-31T15:33:00Z</dcterms:modified>
  <cp:revision>4</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465879</vt:r8>
  </property>
  <property fmtid="{D5CDD505-2E9C-101B-9397-08002B2CF9AE}" pid="3" name="_AuthorEmail">
    <vt:lpwstr>grg30@dial.pipex.com</vt:lpwstr>
  </property>
  <property fmtid="{D5CDD505-2E9C-101B-9397-08002B2CF9AE}" pid="4" name="_AuthorEmailDisplayName">
    <vt:lpwstr>M Dale</vt:lpwstr>
  </property>
  <property fmtid="{D5CDD505-2E9C-101B-9397-08002B2CF9AE}" pid="5" name="_EmailSubject">
    <vt:lpwstr>Matching process</vt:lpwstr>
  </property>
  <property fmtid="{D5CDD505-2E9C-101B-9397-08002B2CF9AE}" pid="6" name="_ReviewingToolsShownOnce">
    <vt:lpwstr/>
  </property>
</Properties>
</file>